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6845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. február 27-én (csütörtök) 9:30 órától tar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5. február 27.-ei ülés anyagának véleményezé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tulajdonosi hozzájárulásról a 0252/1. hrsz.-ú árokra vonatkozóan (képviselő-testületi ülés 18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5. február 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7"/>
      <w:gridCol w:w="6286"/>
      <w:gridCol w:w="1347"/>
    </w:tblGrid>
    <w:tr>
      <w:trPr>
        <w:cantSplit w:val="true"/>
      </w:trPr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GB" w:eastAsia="en-GB"/>
            </w:rPr>
            <w:t xml:space="preserve">Önkormányzati KRID azonosító: 144980978, </w:t>
          </w:r>
          <w:r>
            <w:rPr>
              <w:sz w:val="24"/>
              <w:szCs w:val="24"/>
            </w:rPr>
            <w:t>Hivatali KRID azonosító: 70511474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30 992 2100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6:00Z</dcterms:created>
  <dc:creator>ibardos</dc:creator>
  <dc:description/>
  <cp:keywords/>
  <dc:language>en-US</dc:language>
  <cp:lastModifiedBy>Dihen Irén</cp:lastModifiedBy>
  <cp:lastPrinted>2024-09-16T09:58:00Z</cp:lastPrinted>
  <dcterms:modified xsi:type="dcterms:W3CDTF">2025-02-21T09:57:00Z</dcterms:modified>
  <cp:revision>6</cp:revision>
  <dc:subject/>
  <dc:title>Hajdúszoboszló Város Önkormányzatának Pénzügyi, Gazdasági Bizottsága</dc:title>
</cp:coreProperties>
</file>